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2127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uczyc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Kl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ytu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ut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r. dopuszc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na Ziółkowska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color w:val="FF0000"/>
                <w:sz w:val="10"/>
                <w:szCs w:val="10"/>
              </w:rPr>
              <w:t>(korzysta z podręczników wspomagający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Będę czytać, pisać, liczyć-ćwiczenia cz.1i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Będę czytać- czytan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. Sokołows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. Koperkiewicz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</w:t>
            </w:r>
            <w:r>
              <w:rPr>
                <w:rFonts w:cs="Palatino Linotype" w:ascii="Palatino Linotype" w:hAnsi="Palatino Linotype"/>
              </w:rPr>
              <w:t>S-I-30/2001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56/4/20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na Ziółk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Będę czytać, pisać, liczyć-ćwiczenia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Będę czytać-czytan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. Sokołows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. Koperkiewicz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58/5/2005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56/3/20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na Ziółk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Będę czytać, pisać, liczyć-ćwiczenia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Umiem czytać-czytan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. Sokołows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. Koperkiewicz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. Sokołows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58/5/2005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</w:t>
            </w:r>
            <w:r>
              <w:rPr>
                <w:rFonts w:cs="Palatino Linotype" w:ascii="Palatino Linotype" w:hAnsi="Palatino Linotype"/>
              </w:rPr>
              <w:t>S-I-67/3/20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zena Pie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Język polski 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Zeszyt ćwiczeń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. Kosińs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7/200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4/20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Marzena  Piejk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Język polski 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Zeszyt ćwiczeń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. Pola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5/200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6/20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gda Pietr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V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Język polski 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Zeszyt ćwiczeń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M. Pietrach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.Pietrac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14-200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13-200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an Grocho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V-V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Informatyka 4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. Kukieł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. Łazęc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10/20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nieszka Kalwas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Przyroda cz.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Przyroda cz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. Kowalczy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Kolbarczy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39/200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47/20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nieszka Kalwas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/>
              </w:rPr>
              <w:t>Przyroda cz.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Przyroda cz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. Kowalczy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Kolbarczy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7/20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nieszka Kalwas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V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Przyroda 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Zeszyt ćw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Wiechows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3/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nieszka Kalwas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atematyka 4 część 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Matematyka 4 część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. Gac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. Jaskows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(72)5/0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S-I-(72)4/0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AZ PODRĘCZNIKÓW DLA UCZNIÓW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Z UPOŚLEDZENIEM UMYSŁOWYM W STOPNIU LEKKIM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ROK SZKOLNY 2011/2012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ZKOŁA PODSTAWOWA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0"/>
        <w:gridCol w:w="2238"/>
        <w:gridCol w:w="2428"/>
        <w:gridCol w:w="1649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nieszka Kalwasińs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atematyka 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część 1i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. Siw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S-I-59/6/200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nieszka Kalwasińs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atematyka 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część 1i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. Siw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S-I-60/7/200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tarzyna Machał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,II,II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Style w:val="Emphasis"/>
                <w:rFonts w:cs="Arial" w:ascii="Palatino Linotype" w:hAnsi="Palatino Linotype"/>
                <w:color w:val="1B2122"/>
              </w:rPr>
              <w:t>Eins,zwei,drei</w:t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Style w:val="Emphasis"/>
                <w:rFonts w:cs="Arial" w:ascii="Palatino Linotype" w:hAnsi="Palatino Linotype"/>
                <w:color w:val="1B2122"/>
              </w:rPr>
              <w:t>Podręcznika do języka niemieckiego dla klasy 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color w:val="1B2122"/>
              </w:rPr>
            </w:pPr>
            <w:r>
              <w:rPr>
                <w:rFonts w:cs="Palatino Linotype" w:ascii="Palatino Linotype" w:hAnsi="Palatino Linotype"/>
                <w:i/>
                <w:color w:val="1B21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L. Halej</w:t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M. Kozubska</w:t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E. Krawczy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1B2122"/>
              </w:rPr>
            </w:pPr>
            <w:r>
              <w:rPr>
                <w:rFonts w:cs="Palatino Linotype" w:ascii="Palatino Linotype" w:hAnsi="Palatino Linotype"/>
                <w:color w:val="1B21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140/9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1B2122"/>
              </w:rPr>
            </w:pPr>
            <w:r>
              <w:rPr>
                <w:rFonts w:cs="Palatino Linotype" w:ascii="Palatino Linotype" w:hAnsi="Palatino Linotype"/>
                <w:color w:val="1B2122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tarzyna Machał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V,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Style w:val="Emphasis"/>
                <w:rFonts w:cs="Arial" w:ascii="Palatino Linotype" w:hAnsi="Palatino Linotype"/>
                <w:color w:val="1B2122"/>
              </w:rPr>
              <w:t>Eins,zwei,drei</w:t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Style w:val="Emphasis"/>
                <w:rFonts w:cs="Arial" w:ascii="Palatino Linotype" w:hAnsi="Palatino Linotype"/>
                <w:color w:val="1B2122"/>
              </w:rPr>
              <w:t>Podręcznika do języka niemieckiego dla klasy 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color w:val="1B2122"/>
              </w:rPr>
            </w:pPr>
            <w:r>
              <w:rPr>
                <w:rFonts w:cs="Palatino Linotype" w:ascii="Palatino Linotype" w:hAnsi="Palatino Linotype"/>
                <w:i/>
                <w:color w:val="1B21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color w:val="1B2122"/>
              </w:rPr>
              <w:t>L. Halej</w:t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M. Kozubska</w:t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E. Krawczy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1B2122"/>
              </w:rPr>
            </w:pPr>
            <w:r>
              <w:rPr>
                <w:rFonts w:cs="Palatino Linotype" w:ascii="Palatino Linotype" w:hAnsi="Palatino Linotype"/>
                <w:color w:val="1B21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140/9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1B2122"/>
              </w:rPr>
            </w:pPr>
            <w:r>
              <w:rPr>
                <w:rFonts w:cs="Palatino Linotype" w:ascii="Palatino Linotype" w:hAnsi="Palatino Linotype"/>
                <w:color w:val="1B2122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tarzyna Machał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Style w:val="Emphasis"/>
                <w:rFonts w:cs="Arial" w:ascii="Palatino Linotype" w:hAnsi="Palatino Linotype"/>
                <w:color w:val="1B2122"/>
              </w:rPr>
              <w:t>Eins,zwei,drei</w:t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Style w:val="Emphasis"/>
                <w:rFonts w:cs="Arial" w:ascii="Palatino Linotype" w:hAnsi="Palatino Linotype"/>
                <w:color w:val="1B2122"/>
              </w:rPr>
              <w:t>Podręcznika do języka niemieckiego dla klasy 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color w:val="1B2122"/>
              </w:rPr>
            </w:pPr>
            <w:r>
              <w:rPr>
                <w:rFonts w:cs="Palatino Linotype" w:ascii="Palatino Linotype" w:hAnsi="Palatino Linotype"/>
                <w:i/>
                <w:color w:val="1B21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L. Halej</w:t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M. Kozubska</w:t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E. Krawczy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1B2122"/>
              </w:rPr>
            </w:pPr>
            <w:r>
              <w:rPr>
                <w:rFonts w:cs="Palatino Linotype" w:ascii="Palatino Linotype" w:hAnsi="Palatino Linotype"/>
                <w:color w:val="1B21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104/0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1B2122"/>
              </w:rPr>
            </w:pPr>
            <w:r>
              <w:rPr>
                <w:rFonts w:cs="Palatino Linotype" w:ascii="Palatino Linotype" w:hAnsi="Palatino Linotype"/>
                <w:color w:val="1B2122"/>
              </w:rPr>
            </w:r>
          </w:p>
        </w:tc>
      </w:tr>
      <w:tr>
        <w:trPr>
          <w:trHeight w:val="149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HTMLwstpniesformatowany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HTMLwstpniesformatowany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na Szczere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HTMLwstpniesformatowany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V</w:t>
            </w:r>
          </w:p>
          <w:p>
            <w:pPr>
              <w:pStyle w:val="HTMLwstpniesformatowany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 xml:space="preserve">Wychowanie do życia w rodzinie </w:t>
            </w:r>
          </w:p>
          <w:p>
            <w:pPr>
              <w:pStyle w:val="HTMLwstpniesformatowany"/>
              <w:rPr/>
            </w:pPr>
            <w:r>
              <w:rPr>
                <w:rFonts w:eastAsia="Palatino Linotype" w:cs="Palatino Linotype" w:ascii="Palatino Linotype" w:hAnsi="Palatino Linotype"/>
                <w:i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zeszyt ucznia kl. 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HTMLwstpniesformatowany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. Sitarska</w:t>
            </w:r>
          </w:p>
          <w:p>
            <w:pPr>
              <w:pStyle w:val="HTMLwstpniesformatowany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Strzemieczna</w:t>
            </w:r>
          </w:p>
          <w:p>
            <w:pPr>
              <w:pStyle w:val="HTMLwstpniesformatowany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</w:r>
          </w:p>
          <w:p>
            <w:pPr>
              <w:pStyle w:val="HTMLwstpniesformatowany"/>
              <w:jc w:val="center"/>
              <w:rPr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DKW-4014-173/00</w:t>
            </w:r>
          </w:p>
          <w:p>
            <w:pPr>
              <w:pStyle w:val="HTMLwstpniesformatowan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wstpniesformatowa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wstpniesformatowany"/>
              <w:rPr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na Szczere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HTMLwstpniesformatowany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 xml:space="preserve">Wychowanie do życia w rodzinie </w:t>
            </w:r>
          </w:p>
          <w:p>
            <w:pPr>
              <w:pStyle w:val="HTMLwstpniesformatowany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zeszyt ucznia kl. 6</w:t>
            </w:r>
          </w:p>
          <w:p>
            <w:pPr>
              <w:pStyle w:val="HTMLwstpniesformatowany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</w:r>
          </w:p>
          <w:p>
            <w:pPr>
              <w:pStyle w:val="HTMLwstpniesformatowany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</w:r>
          </w:p>
          <w:p>
            <w:pPr>
              <w:pStyle w:val="HTMLwstpniesformatowany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. Sitarska</w:t>
            </w:r>
          </w:p>
          <w:p>
            <w:pPr>
              <w:pStyle w:val="HTMLwstpniesformatowany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Strzemieczn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</w:r>
          </w:p>
          <w:p>
            <w:pPr>
              <w:pStyle w:val="HTMLwstpniesformatowany"/>
              <w:jc w:val="center"/>
              <w:rPr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DKW-4014-173/00</w:t>
            </w:r>
          </w:p>
          <w:p>
            <w:pPr>
              <w:pStyle w:val="HTMLwstpniesformatowan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GIMNAZJUM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66"/>
        <w:gridCol w:w="2354"/>
        <w:gridCol w:w="2155"/>
        <w:gridCol w:w="1672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uczycie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Klas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ytu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ut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r. dopuszcz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ona Herman-Zieliń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Podręcznik dla gimnazjum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</w:rPr>
              <w:t>Język polski 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Zeszyt ćwiczeń dla gimnazjum1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Nowac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. Nowacki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1/200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56/200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ona Herman- Zieliń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Podręcznik dla gimnazju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Język polski 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Zeszyt ćwiczeń dla gimnazjum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Nowack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D. Nowack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56/1/200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S-I-56/2/200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ona Herman-Zieliń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Podręcznik dla gimnazju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Język polski 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Zeszyt ćwiczeń dla gimnazjum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Nowac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. Nowack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(72)7/0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(72)8/07</w:t>
            </w:r>
          </w:p>
        </w:tc>
      </w:tr>
      <w:tr>
        <w:trPr>
          <w:trHeight w:val="10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nieszka Kalwasiń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Matematyk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Zeszyt ćwiczeń cz.1i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. Siwe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8/200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9/2009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nieszka Kalwasiń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atematyka cz.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atematyka cz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. Siw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. Siwek-Gardzi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(72)2/0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(72)3/0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nieszka Kalwasiń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atematyka cz.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atematyka cz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. Siw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. Siwek-Gardzi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15/200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16/2008</w:t>
            </w:r>
          </w:p>
        </w:tc>
      </w:tr>
      <w:tr>
        <w:trPr>
          <w:trHeight w:val="203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zabela Krajew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</w:t>
            </w:r>
            <w:r>
              <w:rPr>
                <w:rFonts w:cs="Palatino Linotype" w:ascii="Palatino Linotype" w:hAnsi="Palatino Linotype"/>
              </w:rPr>
              <w:t>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„</w:t>
            </w:r>
            <w:r>
              <w:rPr>
                <w:rFonts w:cs="Palatino Linotype" w:ascii="Palatino Linotype" w:hAnsi="Palatino Linotype"/>
                <w:i/>
              </w:rPr>
              <w:t xml:space="preserve">Planeta 1 Nowa” Podręcznik do geografii dla klasy pierwszej gimnazjum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.Malarz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/1//200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zabela Krajew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„</w:t>
            </w:r>
            <w:r>
              <w:rPr>
                <w:rFonts w:cs="Palatino Linotype" w:ascii="Palatino Linotype" w:hAnsi="Palatino Linotype"/>
                <w:i/>
              </w:rPr>
              <w:t>Planeta 2 Nowa” Podręcznik do geografii dla klasy drugiej gimnazju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. Szczypiński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Wojtowicz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/07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zabela Krajew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Geografia 2 Podręcznik dla gimnazjum cz.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Geografia 2 Podręcznik dla gimnazjum cz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Wojtatowicz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Wojtatowicz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38/200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46/2003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drzej Sumińsk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Histori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Część 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Pietrach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26/2001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drzej Sumińsk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Histor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Część 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Pietrach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26/2001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drzej Sumińsk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Histori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Część 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Pietrach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26/2001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nata Berg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Emphasis"/>
                <w:rFonts w:ascii="Palatino Linotype" w:hAnsi="Palatino Linotype" w:cs="Arial"/>
                <w:color w:val="1B2122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Style w:val="Emphasis"/>
                <w:rFonts w:cs="Arial" w:ascii="Palatino Linotype" w:hAnsi="Palatino Linotype"/>
                <w:color w:val="1B2122"/>
              </w:rPr>
              <w:t xml:space="preserve">Biologia klasa 1 Podręcznik </w:t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Style w:val="Emphasis"/>
                <w:rFonts w:cs="Arial" w:ascii="Palatino Linotype" w:hAnsi="Palatino Linotype"/>
                <w:color w:val="1B2122"/>
              </w:rPr>
              <w:t>Ćwiczen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color w:val="1B2122"/>
              </w:rPr>
            </w:pPr>
            <w:r>
              <w:rPr>
                <w:rFonts w:cs="Palatino Linotype" w:ascii="Palatino Linotype" w:hAnsi="Palatino Linotype"/>
                <w:i/>
                <w:color w:val="1B21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nyWeb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M. Wiechows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1B2122"/>
              </w:rPr>
            </w:pPr>
            <w:r>
              <w:rPr>
                <w:rFonts w:cs="Palatino Linotype" w:ascii="Palatino Linotype" w:hAnsi="Palatino Linotype"/>
                <w:color w:val="1B21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nyWeb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S-I-2/2009</w:t>
            </w:r>
          </w:p>
          <w:p>
            <w:pPr>
              <w:pStyle w:val="NormalnyWeb"/>
              <w:spacing w:before="28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S-I-3/2009</w:t>
            </w:r>
          </w:p>
        </w:tc>
      </w:tr>
      <w:tr>
        <w:trPr>
          <w:trHeight w:val="168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1B2122"/>
              </w:rPr>
            </w:pPr>
            <w:r>
              <w:rPr>
                <w:rFonts w:cs="Palatino Linotype" w:ascii="Palatino Linotype" w:hAnsi="Palatino Linotype"/>
                <w:color w:val="1B21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nata Berg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Emphasis"/>
                <w:rFonts w:ascii="Palatino Linotype" w:hAnsi="Palatino Linotype" w:cs="Arial"/>
                <w:color w:val="1B2122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Style w:val="Emphasis"/>
                <w:rFonts w:cs="Arial" w:ascii="Palatino Linotype" w:hAnsi="Palatino Linotype"/>
                <w:color w:val="1B2122"/>
              </w:rPr>
              <w:t>Biologia klasa 2</w:t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Style w:val="Emphasis"/>
                <w:rFonts w:cs="Arial" w:ascii="Palatino Linotype" w:hAnsi="Palatino Linotype"/>
                <w:color w:val="1B2122"/>
              </w:rPr>
              <w:t xml:space="preserve">Część 1 </w:t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Style w:val="Emphasis"/>
                <w:rFonts w:cs="Arial" w:ascii="Palatino Linotype" w:hAnsi="Palatino Linotype"/>
                <w:color w:val="1B2122"/>
              </w:rPr>
              <w:t>Część 2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1B2122"/>
              </w:rPr>
            </w:pPr>
            <w:r>
              <w:rPr>
                <w:rFonts w:cs="Palatino Linotype" w:ascii="Palatino Linotype" w:hAnsi="Palatino Linotype"/>
                <w:i/>
                <w:color w:val="1B21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nyWeb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M. Wiechows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1B2122"/>
              </w:rPr>
            </w:pPr>
            <w:r>
              <w:rPr>
                <w:rFonts w:cs="Palatino Linotype" w:ascii="Palatino Linotype" w:hAnsi="Palatino Linotype"/>
                <w:color w:val="1B21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nyWeb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S-I-37/2002</w:t>
            </w:r>
          </w:p>
          <w:p>
            <w:pPr>
              <w:pStyle w:val="NormalnyWeb"/>
              <w:spacing w:before="28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S-I-54/2004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1B2122"/>
              </w:rPr>
            </w:pPr>
            <w:r>
              <w:rPr>
                <w:rFonts w:cs="Palatino Linotype" w:ascii="Palatino Linotype" w:hAnsi="Palatino Linotype"/>
                <w:color w:val="1B21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nata Ber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Emphasis"/>
                <w:rFonts w:ascii="Palatino Linotype" w:hAnsi="Palatino Linotype" w:cs="Arial"/>
                <w:color w:val="1B2122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Style w:val="Emphasis"/>
                <w:rFonts w:cs="Arial" w:ascii="Palatino Linotype" w:hAnsi="Palatino Linotype"/>
                <w:color w:val="1B2122"/>
              </w:rPr>
              <w:t xml:space="preserve">Biologia kasa 3 Podręcznik </w:t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Style w:val="Emphasis"/>
                <w:rFonts w:cs="Arial" w:ascii="Palatino Linotype" w:hAnsi="Palatino Linotype"/>
                <w:color w:val="1B2122"/>
              </w:rPr>
              <w:t>Ćwicze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Palatino Linotype" w:hAnsi="Palatino Linotype" w:cs="Palatino Linotype"/>
                <w:color w:val="1B2122"/>
              </w:rPr>
            </w:pPr>
            <w:r>
              <w:rPr>
                <w:rFonts w:cs="Palatino Linotype" w:ascii="Palatino Linotype" w:hAnsi="Palatino Linotype"/>
                <w:color w:val="1B2122"/>
              </w:rPr>
            </w:r>
          </w:p>
          <w:p>
            <w:pPr>
              <w:pStyle w:val="NormalnyWeb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M. Wiechows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1B2122"/>
              </w:rPr>
            </w:pPr>
            <w:r>
              <w:rPr>
                <w:rFonts w:cs="Palatino Linotype" w:ascii="Palatino Linotype" w:hAnsi="Palatino Linotype"/>
                <w:color w:val="1B21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S-/21/2001</w:t>
            </w:r>
          </w:p>
          <w:p>
            <w:pPr>
              <w:pStyle w:val="NormalnyWeb"/>
              <w:spacing w:before="28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S-/21/2001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nata Ber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Chemia klasa 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cześć 1i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. Dobroszczy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. Magie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. Wrób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62/9/200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nata Ber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Chemia klasa 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.Magie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. Zają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70/6/2006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nata Ber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Chemia klasa 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.Magie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. Zają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(72)1/07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nata Berg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Fizyk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Podręczni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Ćwicze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. Dróżdż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. Jel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16/2001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nata Ber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Fizyk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Podręczni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Ćwiczen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. Dróżdż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. Jel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12/2000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nata Berg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nata Ber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Fizy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Cześć 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Część 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. Dróżdż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. Jel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31/200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42/2003</w:t>
            </w:r>
          </w:p>
        </w:tc>
      </w:tr>
      <w:tr>
        <w:trPr>
          <w:trHeight w:val="6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tarzyna Machał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Style w:val="Emphasis"/>
                <w:rFonts w:cs="Arial" w:ascii="Palatino Linotype" w:hAnsi="Palatino Linotype"/>
                <w:color w:val="1B2122"/>
              </w:rPr>
              <w:t>Der, die, das neu Podręcznik do języka niemieckieg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color w:val="1B2122"/>
              </w:rPr>
            </w:pPr>
            <w:r>
              <w:rPr>
                <w:rFonts w:cs="Palatino Linotype" w:ascii="Palatino Linotype" w:hAnsi="Palatino Linotype"/>
                <w:i/>
                <w:color w:val="1B21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M. Kozubska</w:t>
            </w:r>
          </w:p>
          <w:p>
            <w:pPr>
              <w:pStyle w:val="NormalnyWeb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E. Krawczyk</w:t>
            </w:r>
          </w:p>
          <w:p>
            <w:pPr>
              <w:pStyle w:val="NormalnyWeb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L. Zastąpił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1B2122"/>
              </w:rPr>
            </w:pPr>
            <w:r>
              <w:rPr>
                <w:rFonts w:cs="Palatino Linotype" w:ascii="Palatino Linotype" w:hAnsi="Palatino Linotype"/>
                <w:color w:val="1B21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nyWeb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155/00</w:t>
            </w:r>
          </w:p>
          <w:p>
            <w:pPr>
              <w:pStyle w:val="NormalnyWeb"/>
              <w:jc w:val="center"/>
              <w:rPr>
                <w:rFonts w:ascii="Arial" w:hAnsi="Arial" w:cs="Arial"/>
                <w:color w:val="1B2122"/>
                <w:sz w:val="15"/>
                <w:szCs w:val="15"/>
              </w:rPr>
            </w:pPr>
            <w:r>
              <w:rPr>
                <w:rFonts w:cs="Arial" w:ascii="Arial" w:hAnsi="Arial"/>
                <w:color w:val="1B2122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1B2122"/>
                <w:sz w:val="15"/>
                <w:szCs w:val="15"/>
              </w:rPr>
            </w:pPr>
            <w:r>
              <w:rPr>
                <w:rFonts w:cs="Palatino Linotype" w:ascii="Palatino Linotype" w:hAnsi="Palatino Linotype"/>
                <w:color w:val="1B2122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tarzyna Machał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Style w:val="Emphasis"/>
                <w:rFonts w:cs="Arial" w:ascii="Palatino Linotype" w:hAnsi="Palatino Linotype"/>
                <w:color w:val="1B2122"/>
              </w:rPr>
              <w:t>Der, die, das neu Podręcznik do języka niemieckieg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color w:val="1B2122"/>
              </w:rPr>
            </w:pPr>
            <w:r>
              <w:rPr>
                <w:rFonts w:cs="Palatino Linotype" w:ascii="Palatino Linotype" w:hAnsi="Palatino Linotype"/>
                <w:i/>
                <w:color w:val="1B21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M. Kozubska</w:t>
            </w:r>
          </w:p>
          <w:p>
            <w:pPr>
              <w:pStyle w:val="NormalnyWeb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E. Krawczyk</w:t>
            </w:r>
          </w:p>
          <w:p>
            <w:pPr>
              <w:pStyle w:val="NormalnyWeb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L. Zastąpił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1B2122"/>
              </w:rPr>
            </w:pPr>
            <w:r>
              <w:rPr>
                <w:rFonts w:cs="Palatino Linotype" w:ascii="Palatino Linotype" w:hAnsi="Palatino Linotype"/>
                <w:color w:val="1B21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nyWeb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246/0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1B2122"/>
              </w:rPr>
            </w:pPr>
            <w:r>
              <w:rPr>
                <w:rFonts w:cs="Palatino Linotype" w:ascii="Palatino Linotype" w:hAnsi="Palatino Linotype"/>
                <w:color w:val="1B2122"/>
              </w:rPr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tarzyna Machał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Style w:val="Emphasis"/>
                <w:rFonts w:cs="Arial" w:ascii="Palatino Linotype" w:hAnsi="Palatino Linotype"/>
                <w:color w:val="1B2122"/>
              </w:rPr>
              <w:t>Der, die, das neu Podręcznik do języka niemieckieg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color w:val="1B2122"/>
              </w:rPr>
            </w:pPr>
            <w:r>
              <w:rPr>
                <w:rFonts w:cs="Palatino Linotype" w:ascii="Palatino Linotype" w:hAnsi="Palatino Linotype"/>
                <w:i/>
                <w:color w:val="1B21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M. Kozubska</w:t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E. Krawczyk</w:t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L. Zastąpił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1B2122"/>
              </w:rPr>
            </w:pPr>
            <w:r>
              <w:rPr>
                <w:rFonts w:cs="Palatino Linotype" w:ascii="Palatino Linotype" w:hAnsi="Palatino Linotype"/>
                <w:color w:val="1B21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nyWeb"/>
              <w:jc w:val="center"/>
              <w:rPr>
                <w:rFonts w:ascii="Palatino Linotype" w:hAnsi="Palatino Linotype" w:cs="Arial"/>
                <w:color w:val="1B2122"/>
              </w:rPr>
            </w:pPr>
            <w:r>
              <w:rPr>
                <w:rFonts w:cs="Arial" w:ascii="Palatino Linotype" w:hAnsi="Palatino Linotype"/>
                <w:color w:val="1B2122"/>
              </w:rPr>
              <w:t>117/0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1B2122"/>
              </w:rPr>
            </w:pPr>
            <w:r>
              <w:rPr>
                <w:rFonts w:cs="Palatino Linotype" w:ascii="Palatino Linotype" w:hAnsi="Palatino Linotype"/>
                <w:color w:val="1B2122"/>
              </w:rPr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na Szczere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,II,I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Wiedza o społecz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- część 1, ćwiczen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- część 2 ,ćwiczen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. Dobrzyc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>K. Makar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cs="Palatino Linotype" w:ascii="Palatino Linotype" w:hAnsi="Palatino Linotype"/>
              </w:rPr>
              <w:t>E. Dobrzyc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>K. Makar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6/1/2009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6/2/2010</w:t>
            </w:r>
          </w:p>
        </w:tc>
      </w:tr>
      <w:tr>
        <w:trPr>
          <w:trHeight w:val="117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na Szczere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 xml:space="preserve">Wychowanie do życia w rodzinie </w:t>
            </w:r>
          </w:p>
          <w:p>
            <w:pPr>
              <w:pStyle w:val="HTMLwstpniesformatowany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 xml:space="preserve">zeszyt ucznia kl. 1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M. Sitarska, </w:t>
            </w:r>
          </w:p>
          <w:p>
            <w:pPr>
              <w:pStyle w:val="HTMLwstpniesformatowany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Strzemieczn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DKW-4014-296/99</w:t>
            </w:r>
          </w:p>
        </w:tc>
      </w:tr>
      <w:tr>
        <w:trPr>
          <w:trHeight w:val="56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na Szczere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Wychowanie do życia w rodzinie</w:t>
            </w:r>
          </w:p>
          <w:p>
            <w:pPr>
              <w:pStyle w:val="HTMLwstpniesformatowany"/>
              <w:rPr/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 xml:space="preserve">zeszyt ucznia kl. 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. Sitarska, B.Strzemieczn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DKW-4014-296/99</w:t>
            </w:r>
          </w:p>
        </w:tc>
      </w:tr>
      <w:tr>
        <w:trPr>
          <w:trHeight w:val="5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na Szczere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Wychowanie do życia w rodzinie</w:t>
            </w:r>
          </w:p>
          <w:p>
            <w:pPr>
              <w:pStyle w:val="HTMLwstpniesformatowany"/>
              <w:rPr/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 xml:space="preserve">zeszyt ucznia kl. 3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M. Sitarska, </w:t>
            </w:r>
          </w:p>
          <w:p>
            <w:pPr>
              <w:pStyle w:val="HTMLwstpniesformatowany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Strzemieczn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DKW-4014-296/99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Sporządziła Anna Ziółkowska na podstawie informacji otrzymanych od nauczycieli.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2:00Z</dcterms:created>
  <dc:creator>Ziemek</dc:creator>
  <dc:description/>
  <cp:keywords/>
  <dc:language>en-US</dc:language>
  <cp:lastModifiedBy>uczeń</cp:lastModifiedBy>
  <cp:lastPrinted>2011-05-22T20:25:00Z</cp:lastPrinted>
  <dcterms:modified xsi:type="dcterms:W3CDTF">2011-05-25T09:29:00Z</dcterms:modified>
  <cp:revision>4</cp:revision>
  <dc:subject/>
  <dc:title>Gimnazjum</dc:title>
</cp:coreProperties>
</file>